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омощь родит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ровергая принцип кнута  и пряника</w:t>
      </w:r>
    </w:p>
    <w:p>
      <w:pPr>
        <w:pStyle w:val="Normal"/>
        <w:ind w:firstLine="708"/>
        <w:jc w:val="both"/>
        <w:rPr/>
      </w:pPr>
      <w:r>
        <w:rPr/>
        <w:t>Власть, обыкновенная  и неизбежная родительская власть – необходимое условие воспитания; она же  - первый источник антивоспитания.</w:t>
      </w:r>
    </w:p>
    <w:p>
      <w:pPr>
        <w:pStyle w:val="Normal"/>
        <w:jc w:val="both"/>
        <w:rPr/>
      </w:pPr>
      <w:r>
        <w:rPr/>
        <w:tab/>
        <w:t>Чтобы  объяснить это противоречие, обычно говорят о второй стороне семейного воспитания педагогического треугольника ( или первой, неважной) – о любви к ребенку. Считается, что если родители любят своих детей, то они будут достаточно мудро пользоваться властью. Ребенок, считается, вроде лошади: иногда надо натянуть поводья, а иногда и отпустить; это умение, полагают, дает любовь.</w:t>
      </w:r>
    </w:p>
    <w:p>
      <w:pPr>
        <w:pStyle w:val="Normal"/>
        <w:jc w:val="both"/>
        <w:rPr/>
      </w:pPr>
      <w:r>
        <w:rPr/>
        <w:tab/>
        <w:t>На самом деле все те так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>Лучшая власть  - незаметная власть.</w:t>
      </w:r>
      <w:r>
        <w:rPr/>
        <w:t xml:space="preserve"> Лучшая власть та, которой как бы нет. Умеешь организовать жизнь детей в семье или в классе – и тогда их, детей, легко и радостно любить, и тогда нет проблемы власти и нет проблемы авторитарности и неавторитарности: как получится, какой у тебя характер. Тогда все неважно – послушные дети, непослушный, балованные, небалованные…</w:t>
      </w:r>
    </w:p>
    <w:p>
      <w:pPr>
        <w:pStyle w:val="Normal"/>
        <w:jc w:val="both"/>
        <w:rPr/>
      </w:pPr>
      <w:r>
        <w:rPr/>
        <w:tab/>
        <w:t xml:space="preserve">Важно помнить: ограничиваемый в своей активности ребенок не приобретает собственного жизненного опыта; не убеждается  лично в том, какие действия разумны, а какие – нет; что можно делать, а чего следует избегать. </w:t>
      </w:r>
      <w:r>
        <w:rPr>
          <w:sz w:val="28"/>
          <w:szCs w:val="28"/>
          <w:u w:val="single"/>
        </w:rPr>
        <w:t>Гиперопека опасна тем, что у ребенка не формируются и не закрепляются  навыки самоконтроля и саморегуляции</w:t>
      </w:r>
      <w:r>
        <w:rPr>
          <w:sz w:val="28"/>
          <w:szCs w:val="28"/>
        </w:rPr>
        <w:t xml:space="preserve">. </w:t>
      </w:r>
      <w:r>
        <w:rPr/>
        <w:t>При ослаблении контроля старших он оказывается дезориентированным в своем поведении. Эти можно объяснить, когда отличник, послушный сын заботливых родителей вдруг оказывался вовлеченным в противоправные действия, включая употребление наркотич.в-в.</w:t>
      </w:r>
    </w:p>
    <w:p>
      <w:pPr>
        <w:pStyle w:val="Normal"/>
        <w:jc w:val="both"/>
        <w:rPr/>
      </w:pPr>
      <w:r>
        <w:rPr/>
        <w:tab/>
        <w:t xml:space="preserve">Необходимо знать, что искусственно сдерживаемая путем запретов активность ребенка, подростка все равно найдет какой-либо выход. И если все разумные и полезные направления для этой активности перекрыты, то выход ее будет неожиданным и неблагоприятным. Иначе быть не может. Поэтому по каким-либо </w:t>
      </w:r>
      <w:r>
        <w:rPr>
          <w:sz w:val="28"/>
          <w:szCs w:val="28"/>
        </w:rPr>
        <w:t>причинам  ограничивая  ребенка в той или иной деятельности, необходимо одновременно дать ему возможность проявить себя в чем-то другом, интересном и полезном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пульсивные, немотивированные поступки особенно часто наблюдаются в подростковом возрасте. Чем это обусловле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полового созревания на определ.стадиях сопровождается повышение возбудимости подкорки голов.мозга. и кора голов.мозга временно не справляется с функцией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Возрастающее стремление ребенка к самостоятельности, которое для родителей оказывается неожиданным, встречает с их стороны наиболее активное противодействие именно в подростковом возрасте. Так как это желание проявляется время от времени, старшие не всегда осознают необходимость предоставления своему сыну или дочери большей самостоятельности, даже если внутренне почти</w:t>
      </w:r>
      <w:r>
        <w:rPr>
          <w:sz w:val="28"/>
          <w:szCs w:val="28"/>
        </w:rPr>
        <w:t xml:space="preserve"> </w:t>
      </w:r>
      <w:r>
        <w:rPr/>
        <w:t>готовы к этому непростому реш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учитесь отличать авторитетность (когда ребенок, уважая вас, согласится с вашим мнением) от авторитарности ( когда вы попросту подавляете его инициативу, ломая ему жизн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оймите, что </w:t>
      </w:r>
      <w:r>
        <w:rPr>
          <w:sz w:val="28"/>
          <w:szCs w:val="28"/>
          <w:u w:val="single"/>
        </w:rPr>
        <w:t>безусловное подчинение</w:t>
      </w:r>
      <w:r>
        <w:rPr>
          <w:sz w:val="28"/>
          <w:szCs w:val="28"/>
        </w:rPr>
        <w:t xml:space="preserve">, которого вы добиваетесь, </w:t>
      </w:r>
      <w:r>
        <w:rPr>
          <w:sz w:val="28"/>
          <w:szCs w:val="28"/>
          <w:u w:val="single"/>
        </w:rPr>
        <w:t>подавля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пособность человека к самостоятельному анализу жизненных ситуаций, возможность самому разобраться в поведении и личностных качествах других людей, программирует ситуационность поведения и подчиняет случайным мнениям</w:t>
      </w:r>
      <w:r>
        <w:rPr>
          <w:sz w:val="28"/>
          <w:szCs w:val="28"/>
        </w:rPr>
        <w:t>. В итоге - препятствует выработке собственной позиции. Решению выбора, умению сказать «нет!», в том числе и на предложение попробовать, например, наркотик</w:t>
      </w:r>
      <w:r>
        <w:rPr/>
        <w:t xml:space="preserve"> и т.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о научиться доверять ребенку, предоставив ему пространство для жизни, для его ошибок, для его собственного опыта, проявления самостоятельност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2:00Z</dcterms:created>
  <dc:creator>АртМастер</dc:creator>
  <dc:description/>
  <cp:keywords/>
  <dc:language>en-US</dc:language>
  <cp:lastModifiedBy>АртМастер</cp:lastModifiedBy>
  <dcterms:modified xsi:type="dcterms:W3CDTF">2007-10-28T15:02:00Z</dcterms:modified>
  <cp:revision>42</cp:revision>
  <dc:subject/>
  <dc:title/>
</cp:coreProperties>
</file>